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PER’S CHECKLIS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This is a listing of items that each Scout should consider (you do not have to have every item on this list) when packing for a camp-out.  The list is broken into two areas: what to bring for a short term or weekend camp: what to bring for a long term camp, winter or summer camp.   Everything should be labeled or identifiable as yours.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UT SPIRIT AND ENTHUSIAS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UT BO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ES – NOTIFY SCOUTMAS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BOOK AND PEN OR PENC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R CLASS B FOR TRAVEL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C UNIFO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SH LIGH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SS (IF YOU HAVE ON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KET KNIFE AND “TOTE N CHIP”  - Folding knife onl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EEN OR WATER BOTT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IMSUIT (DEPENDS ON CAM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WEL AND WASH CLO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W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 SHIRTS – NO VULGARITY PRINTED ON SHIRTS.  T-Shirts should support scouting them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 SLEEVE SHI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ANS OR SHOR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 (SUN HAT FOR SUMMER, WARMTH FOR WINTE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T OR JACKET (DEPENDS ON TIME OF YEA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PAIRS OF SHOE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IN GEAR – PONCHO AND SHOES (COULD BE SECOND PAIR OF SHOE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EPING BAG OR SHEE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LL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 MATTRESS OR PAD (IF DESIR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BLO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ECT REPELLA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L FIRST AID K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GENCY KIT WITH MATCH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IGIOUS BOO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WING K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L GEAR – COMB, BRUSH, SHAMPOO, SOAP, AND DEODORA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ILET PAP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OTHBRUSH AND TOOTHPAS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KERCHIEF OR KLEENE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NKING CU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 KIT OR PLATE AND KNIFE, FORK, AND SPO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 GLOV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CE OF RO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ING STICK OR STAF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G FOR DIRTY CLOTH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following additional items should be considered for a long term camp.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NDING MONEY – ABOUT $25.00 IS PLENTY FOR A WE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EY FOR MERIT BADGE MATERI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THES LINE AND HANGERS OR CLOTHES PI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PRIATE MUSICAL INSTRU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GBO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ING GE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A CLOTHING FOR WINTER WE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24:00Z</dcterms:created>
  <dc:creator>Katherine Cox</dc:creator>
  <dc:description/>
  <dc:language>en-US</dc:language>
  <cp:lastModifiedBy>Katherine Cox</cp:lastModifiedBy>
  <cp:lastPrinted>2002-12-17T14:36:00Z</cp:lastPrinted>
  <dcterms:modified xsi:type="dcterms:W3CDTF">2005-04-05T02:30:00Z</dcterms:modified>
  <cp:revision>3</cp:revision>
  <dc:subject/>
  <dc:title>CAMPER’S CHECKLIST</dc:title>
</cp:coreProperties>
</file>