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3143885" cy="5257800"/>
            <wp:effectExtent l="0" t="0" r="0" b="0"/>
            <wp:wrapNone/>
            <wp:docPr id="1" name="eagle_scout_medal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gle_scout_medal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914400</wp:posOffset>
            </wp:positionV>
            <wp:extent cx="2032635" cy="2514600"/>
            <wp:effectExtent l="0" t="0" r="0" b="0"/>
            <wp:wrapNone/>
            <wp:docPr id="2" name="eagle_badge_clip_colo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gle_badge_clip_colo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ipart.usscouts.org/library/BSA_Boy_Scout_Ranks/Eagle_Scout/eagle_badge_clip_color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25:00Z</dcterms:created>
  <dc:creator>Katherine Cox</dc:creator>
  <dc:description/>
  <dc:language>en-US</dc:language>
  <cp:lastModifiedBy>Katherine Cox</cp:lastModifiedBy>
  <cp:lastPrinted>2005-03-22T14:25:00Z</cp:lastPrinted>
  <dcterms:modified xsi:type="dcterms:W3CDTF">2005-03-22T20:25:00Z</dcterms:modified>
  <cp:revision>2</cp:revision>
  <dc:subject/>
  <dc:title/>
</cp:coreProperties>
</file>