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Boy Scouts of America and Friendswood Boy Scout Troop 442</w:t>
        <w:br/>
        <w:t>are pleased to announce th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l Na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has obtained the rank of </w:t>
      </w:r>
      <w:r>
        <w:rPr>
          <w:b/>
          <w:i/>
        </w:rPr>
        <w:t>Eagle Scout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honor of this achievement,</w:t>
        <w:br/>
        <w:t xml:space="preserve">you are cordially invited to Names’s </w:t>
        <w:br/>
        <w:br/>
        <w:t>Eagle Scout Court of Honor</w:t>
        <w:br/>
        <w:br/>
        <w:t xml:space="preserve">DATE at X p.m. </w:t>
      </w:r>
    </w:p>
    <w:p>
      <w:pPr>
        <w:pStyle w:val="Normal"/>
        <w:jc w:val="center"/>
        <w:rPr/>
      </w:pPr>
      <w:r>
        <w:rPr/>
        <w:br/>
        <w:t xml:space="preserve">Friendswood United Methodist Church </w:t>
      </w:r>
    </w:p>
    <w:p>
      <w:pPr>
        <w:pStyle w:val="Normal"/>
        <w:jc w:val="center"/>
        <w:rPr/>
      </w:pPr>
      <w:r>
        <w:rPr/>
        <w:t>204 West Edgewood (FM 2351)</w:t>
        <w:br/>
        <w:t>Friendswood, Texas</w:t>
      </w:r>
    </w:p>
    <w:sectPr>
      <w:type w:val="nextPage"/>
      <w:pgSz w:orient="landscape" w:w="12240" w:h="7920"/>
      <w:pgMar w:left="720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6:37:00Z</dcterms:created>
  <dc:creator>Terry Tyler</dc:creator>
  <dc:description/>
  <dc:language>en-US</dc:language>
  <cp:lastModifiedBy>Katherine Cox</cp:lastModifiedBy>
  <cp:lastPrinted>2005-03-02T17:52:00Z</cp:lastPrinted>
  <dcterms:modified xsi:type="dcterms:W3CDTF">2005-03-06T19:04:00Z</dcterms:modified>
  <cp:revision>7</cp:revision>
  <dc:subject/>
  <dc:title>The Boy Scouts of America and Friendswood Boy Scout Troop 442</dc:title>
</cp:coreProperties>
</file>